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包头市昆都仑区宜美乐便利超市（刘琪）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市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处罚﹝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2﹞14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20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包头市昆都仑区宜美乐便利超市（刘琪）未按规定明码标价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《中华人民共和国价格法》第十三条第一款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依据《中华人民共和国食品安全法》第四十二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2150203MA13RFMY8F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刘琪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2.9.7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2.9.22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014010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2.9.30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LX</cp:lastModifiedBy>
  <cp:lastPrinted>2021-11-18T16:16:00Z</cp:lastPrinted>
  <dcterms:modified xsi:type="dcterms:W3CDTF">2022-09-30T07:26:07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0A001B5EE43FAAA4BEE1E5528CE6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