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</w:rPr>
              <w:t>包头市昆都仑区南排道易宝堂保健服务经营部（额尔敦达来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包头市昆都仑区南排道易宝堂保健服务经营部（额尔敦达来）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RTM6WX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额尔敦达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113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9-29T07:31:0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BD909B9F4AE8A5A38F2547C9FDB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