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30"/>
          <w:szCs w:val="30"/>
        </w:rPr>
      </w:pPr>
      <w:r>
        <w:rPr>
          <w:rFonts w:ascii="方正小标宋简体;方正舒体" w:hAnsi="方正小标宋简体;方正舒体" w:cs="仿宋_GB2312;仿宋" w:eastAsia="方正小标宋简体;方正舒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方正仿宋_GBK;微软雅黑" w:eastAsia="Times New Roman"/>
              </w:rPr>
              <w:t>昆区新友新特药店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??_GB2312;Times New Roman" w:hAnsi="??_GB2312;Times New Roman" w:cs="方正仿宋_GBK;微软雅黑" w:eastAsia="Times New Roman"/>
              </w:rPr>
              <w:t>王金民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lineRule="exact" w:line="560"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u w:val="single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u w:val="single"/>
                <w:lang w:val="en-US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u w:val="single"/>
                <w:lang w:val="en-US" w:eastAsia="zh-CN"/>
              </w:rPr>
              <w:t>77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2"/>
                <w:u w:val="none"/>
              </w:rPr>
            </w:pPr>
            <w:r>
              <w:rPr>
                <w:rFonts w:ascii="??_GB2312;Times New Roman" w:hAnsi="??_GB2312;Times New Roman" w:cs="方正仿宋_GBK;微软雅黑" w:eastAsia="Times New Roman"/>
              </w:rPr>
              <w:t>昆区新友新特药店涉嫌销售药品未按规定明码标价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十三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四十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方正仿宋_GBK;微软雅黑" w:ascii="??_GB2312;Times New Roman" w:hAnsi="??_GB2312;Times New Roman"/>
                <w:sz w:val="18"/>
                <w:szCs w:val="18"/>
              </w:rPr>
              <w:t>92150203MA0NYYJA9T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方正仿宋_GBK;微软雅黑" w:eastAsia="Times New Roman"/>
              </w:rPr>
              <w:t>王金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lx</cp:lastModifiedBy>
  <cp:lastPrinted>2016-10-18T19:11:00Z</cp:lastPrinted>
  <dcterms:modified xsi:type="dcterms:W3CDTF">2022-11-23T09:11:5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099FCC6D400DB6BC0C5FE073A6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