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"/>
          <w:sz w:val="30"/>
          <w:szCs w:val="30"/>
        </w:rPr>
      </w:pPr>
      <w:r>
        <w:rPr>
          <w:rFonts w:ascii="方正小标宋简体;方正舒体" w:hAnsi="方正小标宋简体;方正舒体" w:cs="仿宋_GB2312" w:eastAsia="方正小标宋简体;方正舒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7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昆都仑区茹利女牛羊肉经销店（茹利女）</w:t>
            </w:r>
          </w:p>
        </w:tc>
      </w:tr>
      <w:tr>
        <w:trPr>
          <w:trHeight w:val="55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昆市监处罚〔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〕 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7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昆都仑区茹利女牛羊肉经销店（茹利女）未按规定建立食用农产品进货查验记录制度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未按规定建立食用农产品进货查验记录制度</w:t>
            </w:r>
          </w:p>
        </w:tc>
      </w:tr>
      <w:tr>
        <w:trPr>
          <w:trHeight w:val="175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《中华人民共和国食品安全法》第一百二十六条第四款及《中华人民共和国食品安全法》第一百二十六条第一款之规定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 xml:space="preserve">92150203MA0PRFRU57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茹利女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罚款伍仟元整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元）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11-25T02:30:05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814900C544261838E7F5FFE186B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