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1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包头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昆都仑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嘉明康乐餐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店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1"/>
                <w:szCs w:val="21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康磊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QJ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包头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昆都仑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嘉明康乐餐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店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1"/>
                <w:szCs w:val="21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康磊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1"/>
                <w:szCs w:val="21"/>
                <w:u w:val="none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涉嫌未穿戴清洁的工作衣帽、口罩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穿戴清洁的工作衣帽</w:t>
            </w:r>
          </w:p>
        </w:tc>
      </w:tr>
      <w:tr>
        <w:trPr>
          <w:trHeight w:val="66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内蒙古自治区食品生产加工小作坊和食品摊贩管理条例》第三十七条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2150203MA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TDAD5F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康磊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柒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11-28T07:22:57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