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1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包头市昆都仑区小于氏烘培食品门店（任丽云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J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包头市昆都仑区小于氏烘培食品门店（任丽云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未穿戴清洁的工作衣帽、口罩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未穿戴清洁的工作衣帽</w:t>
            </w:r>
          </w:p>
        </w:tc>
      </w:tr>
      <w:tr>
        <w:trPr>
          <w:trHeight w:val="66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《内蒙古自治区食品生产加工小作坊和食品摊贩管理条例》第三十七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2150203MA0RT2GN5X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任丽云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柒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1-28T08:07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