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包头市鞍山道连锁医药有限责任公司友谊店（翟昱彤）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市监处罚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9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方正仿宋_GBK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包头市鞍山道连锁医药有限责任公司友谊店（翟昱彤）未凭处方销售处方药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未凭处方销售处方药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《药品流通监督管理办法》第三十八条第一款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91150203MA0MW5PH38   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翟昱彤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壹仟元整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王 美丽</cp:lastModifiedBy>
  <dcterms:modified xsi:type="dcterms:W3CDTF">2022-11-28T03:0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