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微软雅黑"/>
          <w:sz w:val="30"/>
          <w:szCs w:val="30"/>
        </w:rPr>
      </w:pPr>
      <w:r>
        <w:rPr>
          <w:rFonts w:ascii="方正小标宋简体;黑体" w:hAnsi="方正小标宋简体;黑体" w:cs="仿宋_GB2312;微软雅黑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昆都仑区蒙俊兰卫生室（蒙俊兰）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市监处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7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 w:cs="方正仿宋_GBK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蒙俊兰卫生室（蒙俊兰）使用超过有效期的药品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使用超过有效期的药品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《中华人民共和国药品管理法》第一百一十七条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92150203MA0NQD5W9A   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蒙俊兰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罚款壹拾万元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0000.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 xml:space="preserve">年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02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cp:keywords/>
  <dc:language>en-US</dc:language>
  <cp:lastModifiedBy>王 美丽</cp:lastModifiedBy>
  <dcterms:modified xsi:type="dcterms:W3CDTF">2022-11-28T03:16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