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 xml:space="preserve">包头昆都仑区祺缘超市 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昆市监处罚〔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HH-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包头昆都仑区祺缘超市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罚款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《中华人民共和国价格法》第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《中华人民共和国价格法》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bookmarkStart w:id="0" w:name="_Hlk119502121"/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92150203MA0QGG6696</w:t>
            </w:r>
            <w:bookmarkEnd w:id="0"/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 xml:space="preserve"> 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 xml:space="preserve">符林平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2022.11.1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3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2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8:00Z</dcterms:created>
  <dc:creator>雨林木风</dc:creator>
  <dc:description/>
  <dc:language>en-US</dc:language>
  <cp:lastModifiedBy>Administrator</cp:lastModifiedBy>
  <cp:lastPrinted>2016-10-18T19:11:00Z</cp:lastPrinted>
  <dcterms:modified xsi:type="dcterms:W3CDTF">2022-11-29T03:29:25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D616AE8E6428A9F737296A1AAB2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