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都仑区锅圈食汇食品经销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都仑区锅圈食汇食品经销店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 xml:space="preserve">92150203MA0QKFDN1M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贺继军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5:4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