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昆都仑区彤烟酒超市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昆市监处罚〔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>HH-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昆都仑区彤烟酒超市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销售食品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未按规定明码标价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罚款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《中华人民共和国价格法》第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zh-CN"/>
              </w:rPr>
              <w:t>《中华人民共和国价格法》第四十二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 xml:space="preserve">92150203MA7MLK6K00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王利军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zh-CN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1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30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1.29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8:00Z</dcterms:created>
  <dc:creator>雨林木风</dc:creator>
  <dc:description/>
  <dc:language>en-US</dc:language>
  <cp:lastModifiedBy>Administrator</cp:lastModifiedBy>
  <cp:lastPrinted>2016-10-18T19:11:00Z</cp:lastPrinted>
  <dcterms:modified xsi:type="dcterms:W3CDTF">2022-11-29T03:23:07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D616AE8E6428A9F737296A1AAB2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