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区建兵小卖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区建兵小卖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9215020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3MA0P6P1P15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 xml:space="preserve">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武建兵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7:59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