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昆区馨源药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昆区馨源药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  <w:lang w:val="zh-CN"/>
              </w:rPr>
              <w:t>涉嫌未凭处方销售处方药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药品流通监督管理办法》第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 w:eastAsia="zh-CN"/>
              </w:rPr>
              <w:t>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 xml:space="preserve">92150203MA0PBG7757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刘海霞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18:08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