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区恩和郭芬文具经销部（冯有轶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区恩和郭芬文具经销部（冯有轶）销售侵犯奥林匹克标志专有权商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奥林匹克标志保护条例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奥林匹克标志保护条例》第十二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0NYULC7C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冯有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23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2:00Z</dcterms:created>
  <dc:creator>雨林木风</dc:creator>
  <dc:description/>
  <dc:language>en-US</dc:language>
  <cp:lastModifiedBy>Microsoft</cp:lastModifiedBy>
  <dcterms:modified xsi:type="dcterms:W3CDTF">2022-12-05T01:42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