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醉印香麻辣烫餐饮店（刘国柄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醉印香麻辣烫餐饮店（刘国柄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BP35JP5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刘国柄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24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8:00Z</dcterms:created>
  <dc:creator>雨林木风</dc:creator>
  <dc:description/>
  <dc:language>en-US</dc:language>
  <cp:lastModifiedBy>Microsoft</cp:lastModifiedBy>
  <dcterms:modified xsi:type="dcterms:W3CDTF">2022-12-05T01:58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