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包头市昆都仑区乐兴餐饮店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处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0"/>
                <w:szCs w:val="20"/>
                <w:lang w:val="en-US" w:eastAsia="zh-CN"/>
              </w:rPr>
              <w:t>未查验供货者的许可证和食品出厂检验合格证或者其他合格证明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罚款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中华人民共和国食品安全法》第五十三条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《中华人民共和国食品安全法》第一百二十六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2150203MA13UA045F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张艳军 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罚款伍仟元整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元）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韩婧</cp:lastModifiedBy>
  <cp:lastPrinted>2016-10-17T11:11:00Z</cp:lastPrinted>
  <dcterms:modified xsi:type="dcterms:W3CDTF">2022-12-06T01:12:21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D9DDD59A644909398E5A1EF2E2A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