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2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85"/>
      </w:tblGrid>
      <w:tr>
        <w:trPr>
          <w:trHeight w:val="6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昆都仑区付明强蛋糕经销部</w:t>
            </w:r>
          </w:p>
        </w:tc>
      </w:tr>
      <w:tr>
        <w:trPr>
          <w:trHeight w:val="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处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LY-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4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  <w:u w:val="none"/>
                <w:lang w:val="en-US" w:eastAsia="zh-CN"/>
              </w:rPr>
              <w:t>昆都仑区付明强蛋糕经销部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加工食品时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未按规定穿戴工作衣帽、口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案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</w:p>
        </w:tc>
      </w:tr>
      <w:tr>
        <w:trPr>
          <w:trHeight w:val="111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违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《内蒙古自治区食品生产加工小作坊和食品摊贩管理条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》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二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第一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项</w:t>
            </w:r>
          </w:p>
        </w:tc>
      </w:tr>
      <w:tr>
        <w:trPr>
          <w:trHeight w:val="8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</w:t>
            </w:r>
            <w:hyperlink r:id="rId2" w:tgtFrame="https://www.so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  <w:u w:val="none"/>
                </w:rPr>
                <w:t>内蒙古自治区食品生产加工小作坊和食品摊贩管理条例</w:t>
              </w:r>
            </w:hyperlink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》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三十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条</w:t>
            </w:r>
          </w:p>
        </w:tc>
      </w:tr>
      <w:tr>
        <w:trPr>
          <w:trHeight w:val="56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2150203MA0NJFWG7A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付明强</w:t>
            </w:r>
          </w:p>
        </w:tc>
      </w:tr>
      <w:tr>
        <w:trPr>
          <w:trHeight w:val="5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柒佰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整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</w:tr>
      <w:tr>
        <w:trPr>
          <w:trHeight w:val="68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3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5045643-2601490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刘佳</cp:lastModifiedBy>
  <cp:lastPrinted>2016-10-17T11:11:00Z</cp:lastPrinted>
  <dcterms:modified xsi:type="dcterms:W3CDTF">2022-12-22T07:44:48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