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昆区谷嘉豆浆坊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昆区谷嘉豆浆坊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加工食品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按规定穿戴工作衣帽、口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内蒙古自治区食品生产加工小作坊和食品摊贩管理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二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第一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项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内蒙古自治区食品生产加工小作坊和食品摊贩管理条例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三十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0NYY3567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刘林花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柒佰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045643-26014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7:46:5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