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包头市昆区新乡东北老字号饭店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包头市昆区新乡东北老字号饭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按规定保留购进食品的票据凭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内蒙古自治区食品生产加工小作坊和食品摊贩管理条例》第十九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第一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第六项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内蒙古自治区食品生产加工小作坊和食品摊贩管理条例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三十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150203600076257 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张荣会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肆佰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045643-26014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8:05:30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