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昆河镇行政处罚信息公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967"/>
      </w:tblGrid>
      <w:tr>
        <w:trPr>
          <w:trHeight w:val="61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事人：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决定书文号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昆河镇行罚决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案件名称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未经批准非法占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修建农贸市场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类别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事由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未经批准非法占地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依据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土地管理法》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七十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</w:tr>
      <w:tr>
        <w:trPr>
          <w:trHeight w:val="135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组织机构代码、工商注册登记号、税务登记号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)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150203591978114G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法定代表人姓名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英英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结果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叁万贰仟捌佰伍拾肆元整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生效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截止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机关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地方编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4010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前状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处罚已执行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信息提供部门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示日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6:06Z</dcterms:created>
  <dc:creator>Le'novo</dc:creator>
  <dc:description/>
  <dc:language>en-US</dc:language>
  <cp:lastModifiedBy>韩玉</cp:lastModifiedBy>
  <dcterms:modified xsi:type="dcterms:W3CDTF">2022-07-20T0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6F55DEE4B208155300C3C17BB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