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75" w:after="75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昆河镇行政处罚信息公示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9"/>
        <w:gridCol w:w="5967"/>
      </w:tblGrid>
      <w:tr>
        <w:trPr>
          <w:trHeight w:val="61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当事人：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秦在莲</w:t>
            </w:r>
          </w:p>
        </w:tc>
      </w:tr>
      <w:tr>
        <w:trPr>
          <w:trHeight w:val="64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行政处罚决定书文号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昆昆河镇行罚决字【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案件名称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未经批准擅自取水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类别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拆除取水设备回填水井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罚款</w:t>
            </w:r>
          </w:p>
        </w:tc>
      </w:tr>
      <w:tr>
        <w:trPr>
          <w:trHeight w:val="130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事由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未经批准擅自取水</w:t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依据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水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》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六十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条</w:t>
            </w:r>
          </w:p>
        </w:tc>
      </w:tr>
      <w:tr>
        <w:trPr>
          <w:trHeight w:val="135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统一社会信用代码</w:t>
            </w: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组织机构代码、工商注册登记号、税务登记号</w:t>
            </w: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)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法定代表人姓名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秦在莲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行政处罚结果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罚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元整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元）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生效期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截止期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处罚机关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昆都仑区昆河镇人民政府</w:t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地方编码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14010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当前状态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政处罚已执行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信息提供部门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昆都仑区昆河镇人民政府</w:t>
            </w:r>
          </w:p>
        </w:tc>
      </w:tr>
      <w:tr>
        <w:trPr>
          <w:trHeight w:val="615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公示日期：</w:t>
            </w:r>
          </w:p>
        </w:tc>
        <w:tc>
          <w:tcPr>
            <w:tcW w:w="5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6:06Z</dcterms:created>
  <dc:creator>Le'novo</dc:creator>
  <dc:description/>
  <dc:language>en-US</dc:language>
  <cp:lastModifiedBy>韩玉</cp:lastModifiedBy>
  <dcterms:modified xsi:type="dcterms:W3CDTF">2022-07-20T02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F6F55DEE4B208155300C3C17BB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