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12"/>
          <w:sz w:val="28"/>
          <w:szCs w:val="28"/>
        </w:rPr>
        <w:t>包环昆审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12"/>
          <w:sz w:val="28"/>
          <w:szCs w:val="28"/>
        </w:rPr>
        <w:t>20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12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12"/>
          <w:sz w:val="28"/>
          <w:szCs w:val="28"/>
        </w:rPr>
        <w:t>】（表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12"/>
          <w:sz w:val="28"/>
          <w:szCs w:val="28"/>
        </w:rPr>
        <w:t>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12"/>
          <w:sz w:val="28"/>
          <w:szCs w:val="28"/>
          <w:lang w:val="en-US" w:eastAsia="zh-CN"/>
        </w:rPr>
        <w:t>09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pacing w:val="-12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关于包头市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val="en-US" w:eastAsia="zh-CN"/>
        </w:rPr>
        <w:t>昆建城市发展有限公司包头市昆区昆河西路（团结大街</w:t>
      </w: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val="en-US" w:eastAsia="zh-CN"/>
        </w:rPr>
        <w:t>华业特钢下行段）道路改造工程环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境影响报告表的批复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包头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昆建城市发展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送的《报批环境影响评价文件申请》和《包头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昆建城市发展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包头市昆区昆河西路（团结大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华业特钢下行段）道路改造工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  <w:lang w:val="en-US" w:eastAsia="zh-CN"/>
        </w:rPr>
        <w:t>项目位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昆区昆河西路（团结大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华业特钢下行段）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  <w:lang w:val="en-US" w:eastAsia="zh-CN"/>
        </w:rPr>
        <w:t>，主要建设内容为道路、硬化、绿化等改造工程。项目已取得包头市规划和自然资源局文件（包规划发</w:t>
      </w:r>
      <w:r>
        <w:rPr>
          <w:rFonts w:eastAsia="仿宋;方正仿宋_GBK" w:cs="仿宋;方正仿宋_GBK" w:ascii="仿宋;方正仿宋_GBK" w:hAnsi="仿宋;方正仿宋_GBK"/>
          <w:spacing w:val="-12"/>
          <w:sz w:val="32"/>
          <w:szCs w:val="32"/>
          <w:lang w:val="en-US" w:eastAsia="zh-CN"/>
        </w:rPr>
        <w:t>[2017]81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  <w:lang w:val="en-US" w:eastAsia="zh-CN"/>
        </w:rPr>
        <w:t>号），选址较为合理。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</w:rPr>
        <w:t>根据《报告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  <w:lang w:eastAsia="zh-CN"/>
        </w:rPr>
        <w:t>表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</w:rPr>
        <w:t>》结论，在全面落实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  <w:lang w:eastAsia="zh-CN"/>
        </w:rPr>
        <w:t>环评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</w:rPr>
        <w:t>提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污染防治措施后</w:t>
      </w:r>
      <w:r>
        <w:rPr>
          <w:rFonts w:ascii="仿宋;方正仿宋_GBK" w:hAnsi="仿宋;方正仿宋_GBK" w:cs="仿宋;方正仿宋_GBK" w:eastAsia="仿宋;方正仿宋_GBK"/>
          <w:spacing w:val="-12"/>
          <w:sz w:val="32"/>
          <w:szCs w:val="32"/>
        </w:rPr>
        <w:t>对周围环境影响较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从环境保护角度分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在施工过程中需加强环境管理，并按照环评要求落实各项污染防治措施，施工期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采取减振防噪措施，减少噪声污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严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-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夜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施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特殊情况需要延长施工时间或夜间施工的，必须取得环保部门审批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施工过程中应采取洒水、覆盖、围挡等防护措施，减少扬尘污染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施工期产生的固体废物应及时清运，减少对周围环境的影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竣工后，建设单位必须按规定程序申请竣工环境保护验收。验收合格后，项目方可正式投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使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头市环境保护局昆区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;方正书宋_GBK" w:hAnsi="宋体;方正书宋_GBK" w:cs="宋体;方正书宋_GBK"/>
      <w:spacing w:val="-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w</dc:creator>
  <dc:description/>
  <dc:language>en-US</dc:language>
  <cp:lastModifiedBy> </cp:lastModifiedBy>
  <cp:lastPrinted>2017-05-02T12:08:00Z</cp:lastPrinted>
  <dcterms:modified xsi:type="dcterms:W3CDTF">2023-03-28T16:51:20Z</dcterms:modified>
  <cp:revision>2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