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包头市昆都仑区食品玉彤食杂店（徐利军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 xml:space="preserve">昆市监处罚〔 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 xml:space="preserve">〕 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 xml:space="preserve">8  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  <w:lang w:val="en-US" w:eastAsia="zh-CN"/>
              </w:rPr>
              <w:t>无烟草专卖零售许可证经营烟草制品零售业务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107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《中华人民共和国烟草专卖法》第十六条和《中华人民共和国烟草专卖法实施条例》第六条第一款、第二款第三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《中华人民共和国烟草专卖法实施条例》第五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92150203MA13R2WX88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徐利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玖佰玖拾叁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9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4-12T07:17:3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