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/>
              </w:rPr>
              <w:t>昆都仑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白彦道毛玲餐饮饭店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宋小玲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未按规定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查验供货者的许可证及合格证明文件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第一百二十六条第一款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>92150203MA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BUECK94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宋小玲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lenovo</cp:lastModifiedBy>
  <cp:lastPrinted>2016-10-17T11:11:00Z</cp:lastPrinted>
  <dcterms:modified xsi:type="dcterms:W3CDTF">2023-04-24T02:06:0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74F3EFB94F66BA879C6097AC90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