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178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405"/>
        <w:gridCol w:w="1802"/>
        <w:gridCol w:w="4139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  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4" w:hRule="atLeast"/>
        </w:trPr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8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考生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毕业生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方式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    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   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减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</w:t>
            </w:r>
          </w:p>
          <w:p>
            <w:pPr>
              <w:pStyle w:val="Normal"/>
              <w:ind w:firstLine="32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005" w:hRule="atLeast"/>
        </w:trPr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8" w:before="0" w:after="0"/>
              <w:ind w:left="0" w:right="0" w:firstLine="96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为包头地区低保家庭考生（   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建档立卡贫困户考生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right="0" w:firstLine="32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64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  月  日</w:t>
            </w:r>
          </w:p>
        </w:tc>
      </w:tr>
      <w:tr>
        <w:trPr>
          <w:trHeight w:val="1239" w:hRule="atLeast"/>
        </w:trPr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确认签字：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-178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9:23Z</dcterms:created>
  <dc:creator>a</dc:creator>
  <dc:description/>
  <dc:language>en-US</dc:language>
  <cp:lastModifiedBy>dell</cp:lastModifiedBy>
  <dcterms:modified xsi:type="dcterms:W3CDTF">2023-05-29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4D9869224F0992EDC27984DF64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