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昆都仑区鸿富三合鑫饸饹馆（郑金柱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昆都仑区鸿富三合鑫饸饹馆（郑金柱）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  <w:lang w:eastAsia="zh-CN"/>
              </w:rPr>
              <w:t>保留购进食品的票据凭证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10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内蒙古自治区食品生产加工小作坊和食品摊贩管理条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》第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第一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六项</w:t>
            </w:r>
          </w:p>
        </w:tc>
      </w:tr>
      <w:tr>
        <w:trPr>
          <w:trHeight w:val="6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仿宋_GB2312;仿宋" w:hAnsi="仿宋_GB2312;仿宋" w:cs="宋体" w:eastAsia="仿宋_GB2312;仿宋"/>
                  <w:kern w:val="0"/>
                  <w:sz w:val="24"/>
                  <w:szCs w:val="24"/>
                </w:rPr>
                <w:t>内蒙古自治区食品生产加工小作坊和食品摊贩管理条例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》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三十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条：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2150203MAC4E0W7XM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郑金柱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4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9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045643-26014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沧海煮成酒</cp:lastModifiedBy>
  <cp:lastPrinted>2016-10-17T11:11:00Z</cp:lastPrinted>
  <dcterms:modified xsi:type="dcterms:W3CDTF">2023-06-09T08:49:06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CCB41C874D129F65028072C5B9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