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都仑区诗书文具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昆都仑区诗书文具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李东佳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规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明码标价销售商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107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价格法》第十三条第一款</w:t>
            </w:r>
          </w:p>
        </w:tc>
      </w:tr>
      <w:tr>
        <w:trPr>
          <w:trHeight w:val="6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u w:val="none"/>
              </w:rPr>
              <w:t>中华人民共和国价格法》第四十二条</w:t>
            </w:r>
          </w:p>
        </w:tc>
      </w:tr>
      <w:tr>
        <w:trPr>
          <w:trHeight w:val="94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NMEPF8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李东佳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46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9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3-06-15T02:37:03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CB41C874D129F65028072C5B9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