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包头市昆都仑区醋味十足经销部（丁心才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市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6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方正仿宋_GBK;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包头市昆都仑区醋味十足经销部（丁心才）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采购食品未按规定查验供货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的许可证和食品合格证明文件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zh-CN"/>
              </w:rPr>
              <w:t>采购食品未按规定查验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供货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的许可证和食品合格证明文件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中华人民共和国食品安全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》第一百二十六条第一款第（三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>定》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2150203MA7YPKMD86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丁心才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罚款伍仟元整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yy</cp:lastModifiedBy>
  <dcterms:modified xsi:type="dcterms:W3CDTF">2023-06-16T07:57:48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15497EF944FC9237D78047876E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