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昆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德惠源稍麦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（贾清秀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</w:rPr>
              <w:t>昆市监处罚（</w:t>
            </w:r>
            <w:r>
              <w:rPr>
                <w:rFonts w:eastAsia="仿宋_GB2312" w:cs="方正仿宋_GBK;微软雅黑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方正仿宋_GBK;微软雅黑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方正仿宋_GBK;微软雅黑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57 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方正仿宋_GBK;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昆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德惠源稍麦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（贾清秀）未按规定明码标价销售商品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</w:rPr>
              <w:t>未按规定明码标价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  <w:lang w:val="en-US" w:eastAsia="zh-CN"/>
              </w:rPr>
              <w:t>销售商品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《中华人民共和国价格法》第四十二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之规定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92150203MA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0P2L438J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贾清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u w:val="none"/>
                <w:lang w:val="en-US" w:eastAsia="zh-CN" w:bidi="zh-CN"/>
              </w:rPr>
              <w:t>贰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仟元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u w:val="none"/>
                <w:lang w:val="en-US" w:eastAsia="zh-CN" w:bidi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yy</cp:lastModifiedBy>
  <dcterms:modified xsi:type="dcterms:W3CDTF">2023-06-16T07:51:35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15497EF944FC9237D78047876E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