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965"/>
      </w:tblGrid>
      <w:tr>
        <w:trPr>
          <w:trHeight w:val="690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昆区文卓三木办公用品商行</w:t>
            </w:r>
          </w:p>
        </w:tc>
      </w:tr>
      <w:tr>
        <w:trPr>
          <w:trHeight w:val="73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案件名称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昆区文卓三木办公用品商行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刘忠贵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1"/>
                <w:lang w:val="en-US" w:eastAsia="zh-CN" w:bidi="ar-SA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销售侵犯奥林匹克标志专有权商品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lang w:eastAsia="zh-CN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没收、销毁侵犯奥林匹克标志专有权商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没收违法所得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违反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奥林匹克标志保护条例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 xml:space="preserve">第四条第二款及第五条 </w:t>
            </w:r>
          </w:p>
        </w:tc>
      </w:tr>
      <w:tr>
        <w:trPr>
          <w:trHeight w:val="8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中华人民共和国行政处罚法》第二十八条第二款、《奥林匹克标志保护条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第十二条</w:t>
            </w:r>
          </w:p>
        </w:tc>
      </w:tr>
      <w:tr>
        <w:trPr>
          <w:trHeight w:val="71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6MDW7J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忠贵</w:t>
            </w:r>
          </w:p>
        </w:tc>
      </w:tr>
      <w:tr>
        <w:trPr>
          <w:trHeight w:val="126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pacing w:lineRule="exact" w:line="240" w:before="0" w:after="0"/>
              <w:jc w:val="left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责令当事人停止侵权行为，并决定处罚如下：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overflowPunct w:val="true"/>
              <w:bidi w:val="0"/>
              <w:spacing w:lineRule="exact" w:line="240" w:before="0" w:after="0"/>
              <w:jc w:val="left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没收、销毁侵犯奥林匹克标志专有权纸皮笔记本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本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pacing w:lineRule="exact" w:line="240" w:before="0" w:after="0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（二）没收违法所得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25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元。                        （三）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25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元，罚没款合计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45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元。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已执行</w:t>
            </w:r>
          </w:p>
        </w:tc>
      </w:tr>
      <w:tr>
        <w:trPr>
          <w:trHeight w:val="88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00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石静</cp:lastModifiedBy>
  <cp:lastPrinted>2016-10-17T11:11:00Z</cp:lastPrinted>
  <dcterms:modified xsi:type="dcterms:W3CDTF">2023-06-27T07:53:4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D81A870249C7B1E9D669C6A4B5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