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方正小标宋简体" w:hAnsi="方正小标宋简体" w:eastAsia="方正小标宋简体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行政处罚信息公示模板</w:t>
      </w:r>
    </w:p>
    <w:tbl>
      <w:tblPr>
        <w:tblW w:w="86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7"/>
      </w:tblGrid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宇刚工贸有限公司、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50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昆区华美稀土成品库院内包头市宇刚工贸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.30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触电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6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，在华美稀土成品库院内，包头市宇刚工贸有限公司一名大车司机倒地，经医院抢救无效死亡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三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三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三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MA13RW129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负责人）</w:t>
            </w:r>
          </w:p>
        </w:tc>
      </w:tr>
      <w:tr>
        <w:trPr>
          <w:trHeight w:val="16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壹拾陆万元、壹万陆仟元、壹万肆仟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 xml:space="preserve">19 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3-07-13T00:55:15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AC8D9AB7485D9481801605BE0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