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jc w:val="both"/>
        <w:rPr>
          <w:rFonts w:ascii="方正小标宋简体" w:hAnsi="方正小标宋简体" w:eastAsia="方正小标宋简体" w:cs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行政处罚信息公示模板</w:t>
      </w:r>
    </w:p>
    <w:tbl>
      <w:tblPr>
        <w:tblW w:w="86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7"/>
      </w:tblGrid>
      <w:tr>
        <w:trPr>
          <w:trHeight w:val="11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市政公用工程有限责任公司、内蒙古久诚市政工程有限公司、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魏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李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段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25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市政公用工程有限责任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.01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毒和窒息死亡事故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302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左右，昆区林荫路与新光西路交叉口北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米左右污水井内发生一起中毒和窒息事故，事故造成一名工人受伤后抢救无效死亡。</w:t>
            </w:r>
          </w:p>
        </w:tc>
      </w:tr>
      <w:tr>
        <w:trPr>
          <w:trHeight w:val="39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一十四条第一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一十四条第一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五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五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4736100047A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4MA0N1DBD5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武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</w:t>
            </w:r>
          </w:p>
        </w:tc>
      </w:tr>
      <w:tr>
        <w:trPr>
          <w:trHeight w:val="11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肆拾伍万元、肆拾伍万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肆万捌仟元、壹万捌仟元、壹万贰仟元、壹万肆仟元、壹万贰仟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-   Xiao       满</cp:lastModifiedBy>
  <dcterms:modified xsi:type="dcterms:W3CDTF">2023-05-29T08:13:49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AC8D9AB7485D9481801605BE05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