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4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聚力依法行政</w:t>
      </w:r>
    </w:p>
    <w:p>
      <w:pPr>
        <w:pStyle w:val="Normal"/>
        <w:numPr>
          <w:ilvl w:val="0"/>
          <w:numId w:val="0"/>
        </w:numPr>
        <w:ind w:left="0" w:first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全面提高执法办案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执法队伍标准化规范化建设。推进全镇综合行政执法领域基层政务公开标准化规范化，提升基层政务公开和政务服务水平。坚持规范文明执法，推行柔性执法、非接触性执法和审慎包容监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开展执法过程文明公正规范化。全面推行“行政执法公示制度、执法全过程记录制度、重大执法决定法制审核制度”，严格执行行政执法决定法制审核制度。建立重大行政执法决定法制审核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加大普法宣传。按照“谁执法、谁普法”工作要求，结合工作重点，利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宪法宣传日等契机大力开展法律宣传活动，丰富普法载体和渠道，营造学法、知法、守法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从严抓好队伍建设。开展全局文明执法，规范执法行为。聚焦“政治坚定、作风优良、纪律严明、廉洁务实”标准，建设一支“心中装着人民、群众时刻需要、离群众最近”的执法队伍。坚持“一周一学习、一月一分析、一季一测试”学习制度，加大执法人员教育培训力度，组织开展学习培训活动，切实提升执法人员业务水平。坚持党建引领，推动党建与环卫保洁、市容整治、大气污染防治、生活垃圾系统治理等深度融合，实现党建引领推动工作。加强对镇执法队伍的指导、监督、考核，健全完善监督考核机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eastAsia="宋体" w:cs="Calibri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3:37Z</dcterms:created>
  <dc:creator>Le'novo</dc:creator>
  <dc:description/>
  <dc:language>en-US</dc:language>
  <cp:lastModifiedBy>Le'novo</cp:lastModifiedBy>
  <dcterms:modified xsi:type="dcterms:W3CDTF">2023-09-25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CB3CBC304015A3A6A0BA8A6D681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