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昆区昆河镇综合行政执法问题清单</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乡镇（街道）综合行政执法队伍设置和运行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综合组，法制股，执法一中队，执法二中队，除城管业务外，其他专业业务不熟练，导致执法办案进度较慢。</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按照自治区、市政府要求下放乡镇（街道）林草行政权力事项，全面梳理有关林地、草原、禁牧等赋权清单。</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在草原上开展经营性旅游活动的许可</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在草原上修建为草原保护和畜牧业生产服务的工程</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设施的审批</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木材运输证核发</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擅自在草原上开展经营性旅游活场，破坏草原植</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被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买卖或者以其他形式非法转让草原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非法开垦草原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在荒漠、半荒漠和严重退化、沙化、盐碱化、石</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漠化、水土流失的草原，以及生态脆弱区的草原上采挖植物或者从事破坏草原植被的其他活动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未经批准或者未按照规定的时间、区域和采挖方</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式在草原上进行采土、采砂、采石等活动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离开道路在草原上行驶或者未按照确认的行驶区</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域和行驶路线在草原上行驶，破坏草原植被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不签订草畜平衡责任书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违法实施草原建设项目、建设小面积人工草地及</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建设旱作人工草地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采集、收购、加工、销售发菜和采集、收购带根</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野生麻黄草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未取得草原野生植物采集、收购许可证或者未按</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照采集、收购许可证的规定采集、收购草原野生植物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破坏基本草原行为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在基本草原上超过核定的载畜量放牧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在实行禁牧休牧的基本草原上放牧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饲草饲料基地建设不符合基本草原规划或者饲</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草饲料种植种类不符合规定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草原围栏建设中因阻断道路对草原造成碾压破</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坏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河道、湖泊管理范围内建设妨碍行洪的建筑物、</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构筑物的处罚</w:t>
      </w:r>
    </w:p>
    <w:p>
      <w:pPr>
        <w:pStyle w:val="Normal"/>
        <w:numPr>
          <w:ilvl w:val="0"/>
          <w:numId w:val="1"/>
        </w:numPr>
        <w:ind w:left="630" w:hanging="0"/>
        <w:rPr>
          <w:rFonts w:ascii="仿宋" w:hAnsi="仿宋" w:eastAsia="仿宋" w:cs="仿宋"/>
          <w:sz w:val="32"/>
          <w:szCs w:val="32"/>
          <w:lang w:val="en-US" w:eastAsia="zh-CN"/>
        </w:rPr>
      </w:pPr>
      <w:r>
        <w:rPr>
          <w:rFonts w:ascii="仿宋" w:hAnsi="仿宋" w:cs="仿宋" w:eastAsia="仿宋"/>
          <w:sz w:val="32"/>
          <w:szCs w:val="32"/>
          <w:lang w:val="en-US" w:eastAsia="zh-CN"/>
        </w:rPr>
        <w:t>对在河道、湖泊管理范围内倾倒垃圾、渣土， 从</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事影响河势稳定、危害河岸堤防安全和其他妨碍河道行洪的活动的处罚</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对在江河、湖泊、水库、运河、渠道内弃置、堆放</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阻碍行洪的物体和种植阻碍行洪的林木及高秆作物 以及围湖造地或者未经批准围垦河道的处罚</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对未经批准擅自取水，或者未按照批准的取水许可</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规定条件取水的 处罚</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对在崩塌、滑坡危险区或者泥石流易发区从事取土、</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挖砂、采石等可能造成水土流失的活动的处罚</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对在禁止开垦坡度以上陡坡地开垦种植农作物，或</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者在禁止开垦、开发的植物保护带内开垦、开发的处罚</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对采集发菜，或者在水土流失重点预防区和重点治</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理区铲草皮、挖树兜、滥挖虫草、甘草、麻黄等的处罚</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对在林区采伐林木不依法采取防止水土流失措施</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的处罚</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对在水土保持方案确定的专门存放地以外的区域</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倾倒砂、石、土、矸石、尾矿、废渣等的处罚</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对开办生产建设项目或者从事其他生产建设活动</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造成水土流失的处罚</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对在河道管理范围内弃置、堆放阻碍行洪物体的；</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种植阻碍行洪的林 木或著高秆植物的；修建围堤、阻水渠道、阻水道路的处罚</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对在堤防、护堤地建房、放牧、开渠、打井、挖窖、</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葬坟、晒粮、存放物料、开采地下资源、进行考古发掘以及开展集市贸易活动的处罚</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对擅自砍伐护堤护岸林木的处钮</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对在堤防安全保护区内进行打井、钻探、爆破、挖</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筑鱼塘、采石、 取土等危害堤防安全的活动的处罚</w:t>
      </w:r>
    </w:p>
    <w:p>
      <w:pPr>
        <w:pStyle w:val="Normal"/>
        <w:numPr>
          <w:ilvl w:val="0"/>
          <w:numId w:val="1"/>
        </w:numPr>
        <w:ind w:left="63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对侵占、破坏水源和抗旱设施的处罚</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因业务专业性强，我镇综合行政执法局不具备相关专业技术人才和专业技术设备，没有相关的执法培训和执法衔接等原因无法开展工作的权责事项。</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木材运输证核发</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城乡规划编制单位未依法取得资质证书承揽城乡规划编制工作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行人、乘车人、非机动车驾驶人违反道路交通安全法律、法规关于 道路通行规定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违反机动车停放、临时停车规定且驾驶人不在现场或者驾驶人虽在现场但拒绝立即驶离，妨碍其他 车辆、行人通行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未对设在城市道路上的各种管线的检查井、箱 盖或者城市道路附属设施的缺损及时补缺或者修复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未在城市道路施工现场设置明显标志和安全防围设施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占用城市道路期满或者挖掘城市道路后，不及时清理现场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依附于城市道路建设各种管线、杆线等设施，不按照规定办理批准手续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紧急抢修埋设在城市道路下的管线，不按照规定补办批准手续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未按照批准的位置、 面积、期限占用或者挖掘城市道路，或者需要移动位置、扩大面积、延长时间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未提前办理变更审批手续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将危险废物混入建筑垃圾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在城市照明设施上刻划、涂污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在城市照明设施安全距离内，擅自植树、挖坑取土或者设置其他物体</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或者倾倒含酸、碱、盐等腐蚀物或者具有腐蚀性的废 渣、废液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擅自在城市照明设施上张贴、悬挂、设置宣传品、广告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擅自在城市照明设施上架设线缆、安置其他设施或者接用电源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擅自迁移、拆除、利用城市照明设施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其他可能影响城市照明设施正常运行的行为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违法超限运输的货运车辆、货运车辆驾驶人及道路运输企业的处罚</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行政许可清单梳理</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门头广告牌审批项，</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截至目前共审批</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个。</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因昆河镇辖区内没有草原，不涉及在草原上开展经营性旅游活动的许可和在草原上修建为草原保护和畜牧业生产服务的工程设施的审批。</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因没有执法衔接和业务培训，没有开展过临时占用城市绿化用地的审批和砍伐城市树木的审批工作。</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五、行政处罚清单中开展的工作</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对占用耕地建窑、建坟或者擅自在耕地上建房、挖砂、采石、采 矿、取土等，破坏种植条件的，或者因开发土地造成土地荒漠化、盐渍化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对未经批准或者采取欺骗手段骗取批准，非法占用土地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对农村村民未经批准或者采取欺骗手段骗取批准，非法占用土地建住宅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占用基本农田建窑、 建房、建坟、挖砂、采石、采矿、取土、堆放固体废弃物或者从事其他活动破坏基本农田， 毁坏种植条件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对在城市建筑物、设施以及树木上涂写、刻划或者未经批准张挂、张贴宣传品等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对不按规定的时间、地点、方式，倾倒垃圾、污水粪便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对临街工地不设置护栏或者不作遮挡、停工场地不及时整理并作必要覆盖或者竣工后不及时 清理和平整场地，影响市容和环境卫生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擅自设置大型户外广告标牌设施，影响市容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对擅自在街道两侧和公共场地堆放物料，搭建建筑物、构筑物或者其他设施，影响市容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对损坏城市树木花草的处罚</w:t>
      </w:r>
    </w:p>
    <w:p>
      <w:pPr>
        <w:pStyle w:val="Normal"/>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六、行政处罚清单中因在具体的实际工作中没有遇到而未开展过的</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损坏城市树木花草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擅自砍伐城市树木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对砍伐、擅自迁移古树名木或者因养护不善致使古树名木受到损伤或者死亡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对损坏城市绿化设施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对未经同意擅自占用城市绿化用地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将建筑垃圾混入生活垃圾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对擅自设立弃置场受纳建筑垃圾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对施工单位未及时清运工程施工过程中产生的建筑垃圾造成环境污染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对施工单位将建筑垃圾交给个人或者未经核准从事建筑垃圾运输的单位处置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对处置建筑垃圾的单位在运输建筑垃圾过程中沿途丢弃、遗撒建筑垃圾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对涂改、倒卖、出租、出借或者以其他形式非法转让城市建筑垃圾处置核准文件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对未经核准擅自处置建筑垃圾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对处置超出核准范围的建筑垃圾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对单位和个人随意倾倒、抛撒或者堆放建筑垃圾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对不自觉维护公共卫生，不爱护公共卫生设施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对未按规定实行包门前卫生、包绿化美化硬化、包管理的“门前三包”制度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对城市市区内饲养家禽家畜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对不移交有关物业管理资料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对物业服务企业将一个物业管理区域内的全部物业管理一并委托给他人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对未经业主大会同意，物业服务企业擅自改变物业管理用房的用途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对擅自改变物业管理区域内按照规划建设的公共建筑和共用设施用途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对擅自占用、挖掘物业管理区域内道路、场地，损害业主共同利益的处罚</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对擅自利用物业共用部位、共用设施设备进行经营的处</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49:01Z</dcterms:created>
  <dc:creator>Le'novo</dc:creator>
  <dc:description/>
  <dc:language>en-US</dc:language>
  <cp:lastModifiedBy>Le'novo</cp:lastModifiedBy>
  <dcterms:modified xsi:type="dcterms:W3CDTF">2023-09-25T07: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DE37700E64B308D80B9366ACC8ED8_12</vt:lpwstr>
  </property>
  <property fmtid="{D5CDD505-2E9C-101B-9397-08002B2CF9AE}" pid="3" name="KSOProductBuildVer">
    <vt:lpwstr>2052-12.1.0.15066</vt:lpwstr>
  </property>
  <property fmtid="{D5CDD505-2E9C-101B-9397-08002B2CF9AE}" pid="4" name="commondata">
    <vt:lpwstr>commondata</vt:lpwstr>
  </property>
</Properties>
</file>