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刘海平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昆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刘海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非法挖取河砂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刘海平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在哈木图沟河道内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非法挖取河砂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包头市河道管理条例》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十三条、第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三十四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壹万伍仟圆整</w:t>
            </w: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15000.00</w:t>
            </w:r>
            <w:r>
              <w:rPr>
                <w:rFonts w:ascii="仿宋_GB2312" w:hAnsi="仿宋_GB2312" w:cs="仿宋" w:eastAsia="仿宋_GB2312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110-1</cp:lastModifiedBy>
  <dcterms:modified xsi:type="dcterms:W3CDTF">2023-11-03T07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DEF113F18488C8C1BDA70B61E994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