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昆都仑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昆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老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进方案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昆府办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镇，各相关部门、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，现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老龄工作推进方案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按照文件相关要求，抓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昆都仑区人民政府办公室</w:t>
      </w:r>
    </w:p>
    <w:p>
      <w:pPr>
        <w:pStyle w:val="Normal"/>
        <w:spacing w:lineRule="exact" w:line="600"/>
        <w:ind w:firstLine="5130"/>
        <w:jc w:val="righ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昆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老龄工作推进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积极应对人口老龄化国家战略、《国家积极应对人口老龄化中长期规划》和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纲要》，推进昆区老龄事业全面发展，制定昆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老龄工作推进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全面贯彻党的十九大和十九届二中、三中、四中、五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六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会精神，深入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总书记关于内蒙古重要讲话重要指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始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以人民为中心的发展思想，坚持以推动高质量发展为主题、以深化供给侧结构性改革为主线，准确把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口发展趋势和老龄化规律，抓住应对人口老龄化重要窗口机遇期，构建管长远的制度框架，制定见实效的政策措施，营造养老、孝老、敬老的社会环境，努力实现老有所养、老有所医、老有所为、老有所学、老有所乐，确保经济社会发展始终与人口老龄化进程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启动老年友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创建工作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年友好型社区建设标准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年友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名单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卫健委、各街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住建局、财政局、民政局、应急局、残联、文旅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丰富为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养老机构开展家庭照护型养老床位服务业务，主动上门为失能、半失能等老年人提供专业的养老服务，服务项目由老人或其家属确定后自主消费。昆区现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养老机构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养老机构开设此项服务。实施适老化改造和政府购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千户万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养老服务项目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困难老人家庭开展居家适老化改造。探索为高龄、失能、失独困难老年人购买助餐助浴助洁、康复护理、健康管理等居家社区养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民生实事项目，制定相关标准，明确享受人员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民政局、财政局、住建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各街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照《无障碍设计规范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507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完成适老化改造小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总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。将友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废弃锅炉房改造成养老机构，并增设老年继续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莫尼公园、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园、希望广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角广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河公园五处公园广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设适合老年人的体育健身设施和座椅，改善老年人体育锻炼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住建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文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商务部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《关于推进城市一刻钟便民生活圈建设的意见》（商流通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文件精神，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便民圈建设任务。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大型商业综合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吾悦广场、维多利购物广场、苏宁广场）开设销售老年人用品的专营门店或专柜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全区所有大型商超在出入口、卫生间等公共场所设置方便老年人使用的便利设施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大型连锁超市（北京华联超市、王府并首航超市、包百超市、永辉超市）设立老年人优先结算通道，保留方便老年人的现金、银行卡等传统支付方式和面对面人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图书馆、文化馆新增老年活动咨询处、老年人多功能活动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；新增雨伞、老花镜、轮椅等助老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；各街镇文化站将现有的老年人活动区域扩大，增加老年人咨询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现有基础上增加更多助老设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惠民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；积极参与市文旅局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合老年人一日游旅游路线；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旅游景区争取老年人助老设备，包括医疗急救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轮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、拐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，方便老年人出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文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文旅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有需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区户籍持证残疾老人，采取随时申请、按月评估、按季适配的模式适配辅具，实现应配尽配。为符合白内障手术条件的老年人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的白内障复明康复救助金。节日期间对老年困难残疾人进行慰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残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残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做实做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以上老年人家庭医生签约服务工作，持续丰富签约服务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家庭医生签约服务宣传推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群众知晓率和参与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尊重个人意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上开展家庭医生签约服务，规范健康管理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并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体格检查、辅助检查、自理能力评估的健康管理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卫健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卫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利用区公共法律服务中心、街镇公共法律服务工作站、社区公共法律服务室，加强对老年人公共法律服务供给，为老年人提供免费法律服务，帮助解决涉及老年人的纠纷及法律事务。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公证处、区法律援助中心全部开通老年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受理、优先服务，为行动不便的老年人提供上门服务。简化老年人申请法律援助程序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困难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告知承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老年人公证服务领域，大力开展意定监护公证、赡养协议公证、继承公证、遗嘱公证、遗嘱保管等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推出老年人专属《遗嘱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首次办理遗嘱公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老年人免收公证费。全年开展老年人专题法治讲座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共法律服务律师团全年开展老年人专题法治讲座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底前出台《昆区法律援助中心关于老年人法律援助工作制度》，进一步提高老年人维权意识，有效维护老年人合法权益，使老年人获得方便、优质的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对照各领域涉老服务工作，每季度推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健康养生、防诈防骗等涉老服务相关的短视频，通过各种途径面向全区老年人进行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老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老年教育资源配置，提升老年大学办学质量，依托社区挂牌昆区老年大学分校，办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门口的老年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新增教学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：区委老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单位：区委老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提高认识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部门、各单位、各街镇要充分认识老龄工作重要性，切实把老龄工作纳入重要日程，对照工作台账，加强组织领导，扎实有效落实各项工作任务。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老龄工作委员会的统筹协调作用，积极推进涉老公共服务领域任务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细、责任到人，确保老龄工作有序有力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协作，合力推动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老龄工作是全局性工作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龄问题涉及政治、经济、文化和社会生活等诸多领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上下要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盘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大限度凝聚全社会共识和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特别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工会、共青团、妇联、残联等群团组织以及其他社会组织的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齐抓共管、</w:t>
      </w:r>
      <w:r>
        <w:rPr>
          <w:rStyle w:val="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体推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强大合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工作格局，</w:t>
      </w:r>
      <w:r>
        <w:rPr>
          <w:rStyle w:val="Emphasis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年人的获得感、幸福感、安全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精心组织，加强督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各单位、各街镇要认真落实工作主体责任，按照工作方案和任务清单，建立工作台账，明确完成时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解决工作中遇到的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工作任务有序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老龄工作委员会办公室要充分发挥协调调度作用，完善进度通报制度和专项工作提示制度，及时向老龄工作委员会报告工作进展情况，促进各项老龄任务工作落地见效，确保工作任务圆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都仑区老龄工作委员会人员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创建老年友好型社区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老龄工作任务分工台账</w:t>
      </w:r>
    </w:p>
    <w:p>
      <w:pPr>
        <w:pStyle w:val="Foo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spacing w:before="0" w:after="120"/>
    </w:pPr>
    <w:rPr>
      <w:rFonts w:ascii="宋体" w:hAnsi="宋体" w:cs="Times New Roman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请微笑</dc:creator>
  <dc:description/>
  <dc:language>en-US</dc:language>
  <cp:lastModifiedBy>Cabbage</cp:lastModifiedBy>
  <cp:lastPrinted>2022-08-27T11:49:00Z</cp:lastPrinted>
  <dcterms:modified xsi:type="dcterms:W3CDTF">2023-11-13T07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2A14D9BC46C4AC7628E5383A3C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