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纪元建筑工程有限责任公司、高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8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9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纪元建筑工程有限责任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.29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处坠落死亡一般事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3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时许，昆区钢铁大街包钢设计院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包钢西创公司子公司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副楼在做防水工程时发生一起高处坠落事故。</w:t>
            </w:r>
          </w:p>
        </w:tc>
      </w:tr>
      <w:tr>
        <w:trPr>
          <w:trHeight w:val="13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九十二条第（一）项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150203114394941F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万元、叁仟陆佰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中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p>
      <w:pPr>
        <w:pStyle w:val="Normal"/>
        <w:rPr>
          <w:rFonts w:ascii="宋体" w:hAnsi="宋体" w:eastAsia="方正小标宋简体" w:cs="宋体"/>
          <w:b/>
          <w:b/>
          <w:sz w:val="30"/>
          <w:szCs w:val="21"/>
        </w:rPr>
      </w:pPr>
      <w:r>
        <w:rPr>
          <w:rFonts w:eastAsia="方正小标宋简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暖阳</cp:lastModifiedBy>
  <dcterms:modified xsi:type="dcterms:W3CDTF">2023-12-20T08:19:09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780D84DB4B49907C7BBB287596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