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480"/>
      </w:tblGrid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金达立热力有限公司、李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、安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138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06-0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06-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06-1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552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金达立热力有限公司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.23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中毒和窒息死亡一般事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案</w:t>
            </w:r>
          </w:p>
        </w:tc>
      </w:tr>
      <w:tr>
        <w:trPr>
          <w:trHeight w:val="55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23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时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分，包头市金达立热力有限公司在昆河东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E2-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排气井进行热力管道排气作业过程中发生一起一人死亡的事故。</w:t>
            </w:r>
          </w:p>
        </w:tc>
      </w:tr>
      <w:tr>
        <w:trPr>
          <w:trHeight w:val="239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《中华人民共和国安全生产法》第一百零九条第（一）项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生产安全事故罚款处罚规定（试行）》第十四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二条第（一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安全生产违法行为行政处罚办法》第四十五条</w:t>
            </w:r>
          </w:p>
        </w:tc>
      </w:tr>
      <w:tr>
        <w:trPr>
          <w:trHeight w:val="112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91150291764495285Y</w:t>
            </w:r>
          </w:p>
        </w:tc>
      </w:tr>
      <w:tr>
        <w:trPr>
          <w:trHeight w:val="51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李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106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贰拾伍万元、叁万陆仟元、叁仟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0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完毕</w:t>
            </w:r>
          </w:p>
        </w:tc>
      </w:tr>
      <w:tr>
        <w:trPr>
          <w:trHeight w:val="55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55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暖阳</cp:lastModifiedBy>
  <dcterms:modified xsi:type="dcterms:W3CDTF">2023-12-20T07:55:51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05C77A91B4F2DB884DD5D552E7DF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