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1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包头市荣资商厦有限公司、郝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1-0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、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1-0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120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内蒙古欧堡建筑装饰工程有限公司（昆区荣资商厦五楼施工现场）“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.6.09”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高处坠落死亡一般事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行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罚款</w:t>
            </w:r>
          </w:p>
        </w:tc>
      </w:tr>
      <w:tr>
        <w:trPr>
          <w:trHeight w:val="174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时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分左右，位于昆区荣资商厦五楼施工现场发生一起高处坠落死亡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人的事故</w:t>
            </w:r>
          </w:p>
        </w:tc>
      </w:tr>
      <w:tr>
        <w:trPr>
          <w:trHeight w:val="90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一百条第一款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91150203701483949B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白</w:t>
            </w: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分别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处人民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壹拾万元、壹万元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的行政处罚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20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年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月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20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年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月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应急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应急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20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年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月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</w:t>
      </w:r>
    </w:p>
    <w:p>
      <w:pPr>
        <w:pStyle w:val="Normal"/>
        <w:rPr>
          <w:rFonts w:ascii="宋体" w:hAnsi="宋体" w:eastAsia="方正小标宋简体;黑体" w:cs="宋体"/>
          <w:b/>
          <w:b/>
          <w:sz w:val="30"/>
          <w:szCs w:val="21"/>
        </w:rPr>
      </w:pPr>
      <w:r>
        <w:rPr>
          <w:rFonts w:eastAsia="方正小标宋简体;黑体" w:cs="宋体" w:ascii="宋体" w:hAnsi="宋体"/>
          <w:b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WPS_1175376317</cp:lastModifiedBy>
  <dcterms:modified xsi:type="dcterms:W3CDTF">2023-12-20T07:40:08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602CDE9714E0280A786901087083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