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瑞兆建筑劳务有限公司、贾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8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昆区友谊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街坊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.27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瑞兆建筑劳务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3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时许，在昆区友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街坊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栋一单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楼发生一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高处坠落的事故，事故造成一名工人死亡，一名工人受伤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150202MA0Q6X8T1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贾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叁拾万元、玖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</w:t>
      </w:r>
    </w:p>
    <w:p>
      <w:pPr>
        <w:pStyle w:val="Normal"/>
        <w:rPr>
          <w:rFonts w:ascii="宋体" w:hAnsi="宋体" w:eastAsia="方正小标宋简体;黑体" w:cs="宋体"/>
          <w:b/>
          <w:b/>
          <w:sz w:val="30"/>
          <w:szCs w:val="21"/>
        </w:rPr>
      </w:pPr>
      <w:r>
        <w:rPr>
          <w:rFonts w:eastAsia="方正小标宋简体;黑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WPS_1175376317</cp:lastModifiedBy>
  <dcterms:modified xsi:type="dcterms:W3CDTF">2023-12-20T07:39:53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D4CBDC4B43E8AB1A40B05DA160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