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0"/>
      </w:tblGrid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南京金安建筑劳务有限公司、朱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08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6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6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7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南京金安建筑劳务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.12</w:t>
            </w:r>
            <w:r>
              <w:rPr>
                <w:rFonts w:cs="微软雅黑" w:ascii="微软雅黑" w:hAnsi="微软雅黑"/>
                <w:b/>
                <w:bCs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坍塌事故案</w:t>
            </w:r>
          </w:p>
        </w:tc>
      </w:tr>
      <w:tr>
        <w:trPr>
          <w:trHeight w:val="5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222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经事故调查组认定及昆区人民政府批复，南京金安建筑劳务有限公司对发生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分包头市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中昆北分校区项目的坍塌事故负有责任且有瞒报行为。</w:t>
            </w:r>
          </w:p>
        </w:tc>
      </w:tr>
      <w:tr>
        <w:trPr>
          <w:trHeight w:val="130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生产安全事故报告和调查处理条例》第三十六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3201025628548095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朱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壹佰肆拾玖万元、叁万贰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微软雅黑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8:52:57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D30CDEEA4ABE86D2968EA78166D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