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谁执法谁普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履职情况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贯彻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落实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五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普法规划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出的进一步强化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谁执法谁普法”普法责任制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根据《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“谁执法谁普法”履职报告评议工作方案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》，结合我局实际工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“谁执法谁普法”普法责任制落实情况及主要做法经验进行总结，现将有关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领导重视，夯实普法宣传基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党组对法治宣传教育的领导，将普法工作列入部门党政主要负责人职责，以提高市场监管法治化水平为目标，以提升市场监管干部、市场主体和消费者法治素养为重点，以增强市场监管普法工作针对性、实效性为工作着力点，突出普法重点内容、重点对象和重点任务，全面落实“谁执法谁普法”普法责任制，充分发挥法治宣传教育在市场监管法治建设中的基础性作用，以高质量普法服务新发展格局，为昆区经济社会发展营造公平竞争的法治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加强学法用法，提高执法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学习计划，领导带头学法。建立完善党组中心组学法制度，党组中心组每季度开展集中学法，今年以来开展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深入学习贯彻习近平法治思想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《习近平法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思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习纲要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最高人民法院、司法部《关于充分发挥人民调解基础性作用 推进诉源治理的意见》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《中国共产党政法工作条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进行了学习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推动理论武装工作深入开展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提高领导干部法治思维和依法治理的能力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开展单位内部学法工作。抓好抓实对执法人员的法治宣传教育，加强对习近平法治思想、宪法和民法典等法律法规的学习教育，增强国家公职人员履行宪法使命的自觉性和坚定性，引导党员领导干部增强法律素质和法治观念。落实宪法宣誓制度，结合实际组织开展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·4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宪法日和“宪法宣传周”集中宣传活动，组织</w:t>
      </w:r>
      <w:r>
        <w:rPr>
          <w:rFonts w:ascii="仿宋" w:hAnsi="仿宋" w:cs="仿宋" w:eastAsia="仿宋"/>
          <w:sz w:val="32"/>
          <w:szCs w:val="32"/>
        </w:rPr>
        <w:t>新任职领导、新入职公务员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宪法宣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仪式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增强我局干部职工宪法意识，普及宪法知识。积极组织单位工作人员参加学法用法考试，充分利用“包头普法”法律课堂、学法考法小程序等平台组织开展法律知识普及和测试活动，让尊法学法守法用法成为市场监管干部的自觉行动和必备素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行政执法与法律法规培训相结合。结合法治宣传教育工作开展法律法规执法培训，召开行政执法专题培训会，有效地提高了执法人员的整体素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法水平。狠抓行政执法人员特别是基层执法人员的培训，不断提高监管执法的效能和水平。按照“干什么学什么，缺什么补什么”的原则，采取集中与分散、单位组织与个人自学相结合、学习和工作相结合、积极利用市场监管总局行政学院、中国知识产权远程教育系统上网学习等多种形式，提高培训效果。开展全局性法律法规知识培训学习，由局党组带头，业务股室跟进，选取重要法律条文、典型案例、法律解读等普法内容，发布在职工微信群中，实现对全体干部法治教育培训网络化、常态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行依法决策、依法行政、依法管理。对在日常执法过程中遇到的疑难问题积极进行法律咨询，请法律顾问进行专业指导。对法院作出的涉及我局行政诉讼判决，严格落实行政诉讼案例行政负责人依法出庭制度，严格履行生效裁判文书，维护法律权威。我局积极组织执法人员参加旁听庭审活动，促进以案释法，以旁听促学习，进一步提高执法人员依法行政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开展社会普法宣传，促进全民懂法用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执行行政执法公示制度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推行说理式行政执法文书，把法治宣传教育贯穿到行政案件调查、告知、听证、决定、执行等各环节、全过程。处罚前及处罚时与当事人充分沟通交流，讲清违法事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讲准适用法律的法理，讲明处罚裁量的情理，使每一份行政处罚告知书都同时成为一份普法宣传书，让当事人在接受处罚的同时也接受相应的普法教育，增强普法效果。落实行政执法公示制度，加强普法宣传，增进社会公众对市场监管执法的认同感。在执法监管过程中，向监管对象、服务对象、执法对象和社会公众宣讲有关法律规定，解答有关法律问题，将普法宣传教育渗透到执法办案全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全员普法，将普法责任制落实到位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对各类市场主体和从业人员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治教育，按照深化“放管服”改革、优化营商环境的相关要求，积极为企业及个体工商户从业人员开展“送法律、送服务”活动，定期组织法治讲座、法治研讨，提高管理人员依法经营能力，提升从业人员对相关法规规章的的理解和执行能力，切实增强从业人员的依法履职意识和主体责任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利用节日、宣传日开展多样化普法宣传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充分利用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·15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际消费者权益日、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·26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知识产权日、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·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计量日”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生产月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·7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世界食品安全日”等重要时间节点，根据消费者特点，组织开展消费保护、食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药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全、工业产品质量安全、知识产权保护等方面法律法规宣传，提高广大消费者依法维护权益的意识和能力。在食品安全宣传方面，组织开展丰富多彩的“食品安全周”活动，通过定期公布食品安全抽检及其他检验检测结果，提高食品安全社会关注度。在药品监管宣传方面，持续加强药品管理法、医疗器械监督管理条例、化妆品监督管理条例等的宣传力度，通过对药品行业从业人员开展培训、上门辅导、视频答疑、发放手册等形式，提升其主体责任意识和守法意识。组织开展知识产权宣传周活动，在全社会营造尊重知识产权、保护知识产权的良好氛围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多种方式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向公众传播市场监管法律知识、宣传市场监管工作成果，为市场监管工作营造良好法治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宣传市场监管部门法律法规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力宣传行政处罚法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行政强制法、行政复议法、行政诉讼法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执法部门通用法律法规，规范市场监管行政执法行为，推动公正文明执法，妥善化解矛盾纠纷，维护公民、法人和其他组织合法权益，促进社会和谐稳定。利用单位公众号、设立宣传咨询点、悬挂宣传横幅、发放宣传资料、接待群众咨询、通过微信、电子显示屏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形式对商户宣传宪法、民法典和市场监管法律法规相关知识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-12"/>
          <w:sz w:val="32"/>
          <w:szCs w:val="32"/>
        </w:rPr>
        <w:t>让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法律知识</w:t>
      </w:r>
      <w:r>
        <w:rPr>
          <w:rFonts w:ascii="仿宋" w:hAnsi="仿宋" w:cs="仿宋" w:eastAsia="仿宋"/>
          <w:spacing w:val="-12"/>
          <w:sz w:val="32"/>
          <w:szCs w:val="32"/>
        </w:rPr>
        <w:t>走到群众身边、走进群众心里，促进公民法治素养提升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创新普法形式，开展常态化普法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推进“智慧普法”，运用新媒体推进网络普法，拓展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网站、微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众号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抖音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等新媒体普法渠道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依法、全面、及时、准确地公开政府信息，普及市场监管政策法律知识。加大音视频普法内容供给，征集和组创市场监管微视频、微动漫等普法作品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送各类法律法规及市场监管工作动态信息，实现多渠道、全方位、宽领域的法治宣传格局。通过开展文艺汇演、播放宣传片、利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子显示屏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播放普法知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传形式开展常态化普法宣传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常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检查、实施行政强制措施、行政处罚等工作中，严格依法行政，加强释法析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存在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近年来，我们在“谁执法谁普法”普法工作方面取得了一定成绩，但也存在一些问题和不足。表现为：部分同志仍然对普法工作的重要性认识不足，仍然存在重执法轻普法、重处罚轻教育等现象；普法对象的受教育面还不广，还需进一步拓宽，普法形式还需进一步增强针对性和实效性；普法计划性系统性仍有欠缺，工作有时存在盲点痛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们将坚持以习近平法治思想为指导，把依法治市工作贯穿于市场监管工作各个方面，进一步健全工作机制，明确普法责任，进一步提高领导干部的普法意识，创新普法方式方法，增强普法教育的覆盖面和影响力，为经济社会发展营造良好的法治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0"/>
        <w:ind w:left="0" w:right="0" w:firstLine="640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昆区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p1">
    <w:name w:val="a_p_1"/>
    <w:basedOn w:val="Style14"/>
    <w:qFormat/>
    <w:rPr>
      <w:sz w:val="24"/>
      <w:szCs w:val="24"/>
    </w:rPr>
  </w:style>
  <w:style w:type="character" w:styleId="Ullia1">
    <w:name w:val="ul_li_a_1"/>
    <w:basedOn w:val="Style14"/>
    <w:qFormat/>
    <w:rPr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4"/>
      <w:szCs w:val="24"/>
    </w:rPr>
  </w:style>
  <w:style w:type="character" w:styleId="Exap">
    <w:name w:val="exap"/>
    <w:basedOn w:val="Style14"/>
    <w:qFormat/>
    <w:rPr>
      <w:sz w:val="24"/>
      <w:szCs w:val="24"/>
    </w:rPr>
  </w:style>
  <w:style w:type="character" w:styleId="Cur3">
    <w:name w:val="cur3"/>
    <w:basedOn w:val="Style14"/>
    <w:qFormat/>
    <w:rPr>
      <w:color w:val="0E72CD"/>
    </w:rPr>
  </w:style>
  <w:style w:type="character" w:styleId="Ap3">
    <w:name w:val="a_p_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GS-JL</cp:lastModifiedBy>
  <dcterms:modified xsi:type="dcterms:W3CDTF">2024-03-01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F8994AA049EC973AF2B453D471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