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韩某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5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韩某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 xml:space="preserve">违法倾倒建筑垃圾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90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韩某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 xml:space="preserve">违法倾倒建筑垃圾 </w:t>
            </w:r>
          </w:p>
        </w:tc>
      </w:tr>
      <w:tr>
        <w:trPr>
          <w:trHeight w:val="154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《包头市城市市容和环境卫生管理条例》第六十六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伍佰元整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500.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"/>
    <w:basedOn w:val="Normal"/>
    <w:qFormat/>
    <w:pPr>
      <w:spacing w:lineRule="auto" w:line="364" w:before="0" w:after="40"/>
      <w:ind w:firstLine="403"/>
    </w:pPr>
    <w:rPr>
      <w:rFonts w:ascii="宋体" w:hAnsi="宋体" w:eastAsia="仿宋" w:cs="宋体"/>
      <w:sz w:val="24"/>
      <w:szCs w:val="26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04-11T03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F30283844FEBBB795430AD2BDFC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