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马某某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包昆卜政罚决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当事人马某某倾倒建筑垃圾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110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当事人马某某倾倒建筑垃圾</w:t>
            </w:r>
          </w:p>
        </w:tc>
      </w:tr>
      <w:tr>
        <w:trPr>
          <w:trHeight w:val="92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center"/>
              <w:textAlignment w:val="auto"/>
              <w:rPr>
                <w:rFonts w:ascii="仿宋_GB2312" w:hAnsi="仿宋_GB2312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《包头市城市市容和环境卫生管理条例》第六十六条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伍佰圆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(500.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110-1</cp:lastModifiedBy>
  <dcterms:modified xsi:type="dcterms:W3CDTF">2024-09-26T07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2CFC68AE4684B612BDA5225317B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