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w w:val="96"/>
          <w:sz w:val="40"/>
          <w:szCs w:val="4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6070</wp:posOffset>
            </wp:positionH>
            <wp:positionV relativeFrom="paragraph">
              <wp:posOffset>311150</wp:posOffset>
            </wp:positionV>
            <wp:extent cx="5832475" cy="48641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  <w:color w:val="000000"/>
          <w:w w:val="96"/>
          <w:sz w:val="40"/>
          <w:szCs w:val="40"/>
          <w:lang w:val="en-US" w:eastAsia="zh-CN"/>
        </w:rPr>
        <w:t>包头市昆都仑区昆河镇人民政府执法文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000000"/>
          <w:w w:val="96"/>
          <w:sz w:val="40"/>
          <w:szCs w:val="40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00000"/>
          <w:w w:val="96"/>
          <w:sz w:val="40"/>
          <w:szCs w:val="40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365760</wp:posOffset>
            </wp:positionV>
            <wp:extent cx="5332095" cy="80772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1168" r="-4" b="47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2209"/>
        <w:jc w:val="both"/>
        <w:rPr>
          <w:rFonts w:ascii="宋体" w:hAnsi="宋体"/>
          <w:b/>
          <w:b/>
          <w:sz w:val="44"/>
          <w:lang w:eastAsia="zh-CN"/>
        </w:rPr>
      </w:pPr>
      <w:r>
        <w:rPr>
          <w:rFonts w:ascii="宋体" w:hAnsi="宋体"/>
          <w:b/>
          <w:i w:val="false"/>
          <w:iCs w:val="false"/>
          <w:color w:val="000000"/>
          <w:sz w:val="44"/>
          <w:u w:val="none"/>
          <w:lang w:eastAsia="zh-CN"/>
        </w:rPr>
        <w:t>拆除违法建</w:t>
      </w:r>
      <w:r>
        <w:rPr>
          <w:rFonts w:ascii="宋体" w:hAnsi="宋体"/>
          <w:b/>
          <w:i w:val="false"/>
          <w:iCs w:val="false"/>
          <w:color w:val="000000"/>
          <w:sz w:val="44"/>
          <w:u w:val="none"/>
          <w:lang w:eastAsia="zh-CN"/>
        </w:rPr>
        <w:t>筑</w:t>
      </w:r>
      <w:r>
        <w:rPr>
          <w:rFonts w:ascii="宋体" w:hAnsi="宋体"/>
          <w:b/>
          <w:i w:val="false"/>
          <w:iCs w:val="false"/>
          <w:color w:val="000000"/>
          <w:sz w:val="44"/>
          <w:u w:val="none"/>
          <w:lang w:eastAsia="zh-CN"/>
        </w:rPr>
        <w:t>催告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i w:val="false"/>
          <w:i w:val="false"/>
          <w:iCs w:val="false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iCs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none"/>
          <w:lang w:eastAsia="zh-CN"/>
        </w:rPr>
        <w:t>包昆昆河镇拆催字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none"/>
          <w:lang w:eastAsia="zh-CN"/>
        </w:rPr>
        <w:t>】第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none"/>
          <w:lang w:eastAsia="zh-CN"/>
        </w:rPr>
        <w:t>】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none"/>
          <w:lang w:eastAsia="zh-CN"/>
        </w:rPr>
        <w:t>本机关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已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ar-SA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ar-SA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ar-SA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ar-SA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ar-SA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ar-SA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-SA"/>
        </w:rPr>
        <w:t>向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你（单位）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发出《责令限期拆除违法建筑决定书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编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 ），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你（单位）在规定期限内未履行该行政决定。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根据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《中华人民共和国行政强制法》第三十五条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规定，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现依法予以催告，请你（单位）自收到本催告书之日起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ar-SA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-SA"/>
        </w:rPr>
        <w:t>内履行自行拆除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none"/>
          <w:lang w:eastAsia="zh-CN"/>
        </w:rPr>
        <w:t>违法建设，逾期仍未自行拆除违法建设的，</w:t>
      </w:r>
      <w:r>
        <w:rPr>
          <w:rFonts w:ascii="仿宋_GB2312;仿宋" w:hAnsi="仿宋_GB2312;仿宋" w:cs="仿宋_GB2312;仿宋" w:eastAsia="仿宋_GB2312;仿宋"/>
          <w:bCs/>
          <w:i w:val="false"/>
          <w:iCs w:val="false"/>
          <w:color w:val="000000"/>
          <w:sz w:val="28"/>
          <w:szCs w:val="28"/>
          <w:u w:val="none"/>
          <w:lang w:eastAsia="zh-CN"/>
        </w:rPr>
        <w:t>本机关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none"/>
          <w:lang w:eastAsia="zh-CN"/>
        </w:rPr>
        <w:t>将依法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b/>
          <w:b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若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你（单位）对上述催告有异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可在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 w:bidi="ar-SA"/>
        </w:rPr>
        <w:t>接到本催告书之日起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 w:bidi="ar-SA"/>
        </w:rPr>
        <w:t>三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-SA"/>
        </w:rPr>
        <w:t>内到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  <w:t>包头市昆都仑区昆河镇人民政府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进行陈述（申辩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-SA"/>
        </w:rPr>
        <w:t>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lang w:val="en-US" w:eastAsia="zh-CN"/>
        </w:rPr>
        <w:t>也可在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</w:rPr>
        <w:t>六十日内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>昆区人民政府法制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</w:rPr>
        <w:t>申请行政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lang w:val="en-US" w:eastAsia="zh-CN"/>
        </w:rPr>
        <w:t>议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</w:rPr>
        <w:t>也可在六个月内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>昆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</w:rPr>
        <w:t>人民法院提起行政诉讼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lang w:bidi="ar-SA"/>
        </w:rPr>
        <w:t>逾期视为放弃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lang w:val="en-US" w:eastAsia="zh-CN" w:bidi="ar-SA"/>
        </w:rPr>
        <w:t>上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lang w:bidi="ar-SA"/>
        </w:rPr>
        <w:t>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i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</w:rPr>
        <w:t>执法单位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</w:rPr>
        <w:t xml:space="preserve">       签 收 人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</w:rPr>
        <w:t xml:space="preserve">        执法人员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</w:rPr>
        <w:t xml:space="preserve">       联系电话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</w:rPr>
        <w:t xml:space="preserve">               联系电话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none"/>
          <w:lang w:val="en-US" w:eastAsia="zh-CN"/>
        </w:rPr>
        <w:t>包头市昆都仑区昆河镇人民政府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年    月    日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</w:rPr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2:28Z</dcterms:created>
  <dc:creator>Le'novo</dc:creator>
  <dc:description/>
  <dc:language>en-US</dc:language>
  <cp:lastModifiedBy>韩玉</cp:lastModifiedBy>
  <dcterms:modified xsi:type="dcterms:W3CDTF">2024-10-24T08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B9C16EA43430A9079D26E01F60C8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