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w w:val="96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364490</wp:posOffset>
            </wp:positionV>
            <wp:extent cx="5832475" cy="4864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w w:val="96"/>
          <w:sz w:val="40"/>
          <w:szCs w:val="40"/>
          <w:lang w:val="en-US" w:eastAsia="zh-CN"/>
        </w:rPr>
        <w:t>包头市昆都仑区昆河镇人民政府执法文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w w:val="96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w w:val="96"/>
          <w:sz w:val="28"/>
          <w:szCs w:val="28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391160</wp:posOffset>
            </wp:positionV>
            <wp:extent cx="5332095" cy="7969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048" r="-4" b="4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/>
          <w:b/>
          <w:sz w:val="44"/>
          <w:lang w:eastAsia="zh-CN"/>
        </w:rPr>
        <w:t>强制拆除违法建</w:t>
      </w:r>
      <w:r>
        <w:rPr>
          <w:rFonts w:ascii="宋体" w:hAnsi="宋体"/>
          <w:b/>
          <w:i w:val="false"/>
          <w:iCs w:val="false"/>
          <w:color w:val="000000"/>
          <w:sz w:val="44"/>
          <w:u w:val="none"/>
          <w:lang w:eastAsia="zh-CN"/>
        </w:rPr>
        <w:t>筑</w:t>
      </w:r>
      <w:r>
        <w:rPr>
          <w:rFonts w:ascii="宋体" w:hAnsi="宋体"/>
          <w:b/>
          <w:i w:val="false"/>
          <w:iCs w:val="false"/>
          <w:color w:val="000000"/>
          <w:sz w:val="44"/>
          <w:u w:val="none"/>
          <w:lang w:eastAsia="zh-CN"/>
        </w:rPr>
        <w:t>决定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包昆昆河镇强拆决字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】第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】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当事人姓名（名称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址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查，你（单位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行为，违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规定，属违法建设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本机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向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你（单位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发出了《责令限期拆除违法建筑决定书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）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并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送达了《拆除违法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 w:bidi="ar-SA"/>
        </w:rPr>
        <w:t>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催告书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你（单位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拒不自行拆除违法建设。根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的规定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本机关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决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依法对你（单位）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的违法建设实施强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你（单位）对上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决定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异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可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 w:bidi="ar-SA"/>
        </w:rPr>
        <w:t>接到本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 w:bidi="ar-SA"/>
        </w:rPr>
        <w:t>决定书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 w:bidi="ar-SA"/>
        </w:rPr>
        <w:t>之日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包头市昆都仑区昆河镇人民政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进行陈述（申辩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也可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六十日内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昆区人民政府法制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申请行政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议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也可在六个月内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昆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人民法院提起行政诉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bidi="ar-SA"/>
        </w:rPr>
        <w:t>逾期视为放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 w:bidi="ar-SA"/>
        </w:rPr>
        <w:t>上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bidi="ar-SA"/>
        </w:rPr>
        <w:t>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>执法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签 收 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 执法人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              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包头市昆都仑区昆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年    月    日</w:t>
      </w:r>
    </w:p>
    <w:p>
      <w:pPr>
        <w:pStyle w:val="Normal"/>
        <w:spacing w:lineRule="exact" w:line="380"/>
        <w:ind w:right="210" w:firstLine="1365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5:39Z</dcterms:created>
  <dc:creator>Le'novo</dc:creator>
  <dc:description/>
  <dc:language>en-US</dc:language>
  <cp:lastModifiedBy>韩玉</cp:lastModifiedBy>
  <dcterms:modified xsi:type="dcterms:W3CDTF">2024-10-24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4CDB6D8640B3829E225F3300AF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