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0"/>
          <w:szCs w:val="30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平（昆都仑区卓蔓服装经销店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市监 罚字 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平（昆都仑区卓蔓服装经销店）涉嫌所销售服装侵害消费者权益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《侵害消费者权益行为处罚办法》第六条</w:t>
            </w:r>
          </w:p>
        </w:tc>
      </w:tr>
      <w:tr>
        <w:trPr>
          <w:trHeight w:val="111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《侵害消费者权益行为处罚办法》第十四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消费者权益保护法》第五十六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50203MA0QA8KE9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平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没收违法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9/2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0/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53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48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9/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21:00Z</dcterms:created>
  <dc:creator>雨林木风</dc:creator>
  <dc:description/>
  <cp:keywords/>
  <dc:language>en-US</dc:language>
  <cp:lastModifiedBy>Windows 用户</cp:lastModifiedBy>
  <dcterms:modified xsi:type="dcterms:W3CDTF">2019-12-09T02:25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