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0"/>
          <w:szCs w:val="30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86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王小燕（昆都仑区王小燕保仕立眼镜经销店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罚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20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王小燕（昆都仑区王小燕保仕立眼镜经销店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按规定检定计量器具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规定检定计量器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计量法实施细则》第四十三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50203MA0Q0MDM3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8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5:00Z</dcterms:created>
  <dc:creator>雨林木风</dc:creator>
  <dc:description/>
  <cp:keywords/>
  <dc:language>en-US</dc:language>
  <cp:lastModifiedBy>Windows 用户</cp:lastModifiedBy>
  <dcterms:modified xsi:type="dcterms:W3CDTF">2019-12-09T02:34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