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头智力留学服务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800"/>
              <w:jc w:val="both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昆市监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  <w:lang w:eastAsia="zh-CN"/>
              </w:rPr>
              <w:t>罚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 xml:space="preserve">字〔 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  <w:lang w:val="en-US" w:eastAsia="zh-CN"/>
              </w:rPr>
              <w:t>5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头智力留学服务有限公司发布违法广告</w:t>
            </w:r>
            <w:r>
              <w:rPr>
                <w:rFonts w:ascii="仿宋_GB2312" w:hAnsi="仿宋_GB2312" w:cs="仿宋;宋体" w:eastAsia="仿宋_GB2312"/>
                <w:color w:val="000000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布违法广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华人民共和国广告法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lang w:val="en-US" w:eastAsia="zh-CN"/>
              </w:rPr>
              <w:t>91150203756675390P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处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6:00Z</dcterms:created>
  <dc:creator>Administrator</dc:creator>
  <dc:description/>
  <dc:language>en-US</dc:language>
  <cp:lastModifiedBy>PC-201410271504</cp:lastModifiedBy>
  <dcterms:modified xsi:type="dcterms:W3CDTF">2019-12-09T06:4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