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包百大药房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药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包百大药房有限公司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药品管理法》第四十九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150203072574011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王娟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7T03:12:0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